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48640</wp:posOffset>
            </wp:positionV>
            <wp:extent cx="1013460" cy="1167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-184785</wp:posOffset>
                </wp:positionV>
                <wp:extent cx="204851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45pt;mso-wrap-distance-left:9.05pt;mso-wrap-distance-right:9.05pt;mso-wrap-distance-top:0pt;mso-wrap-distance-bottom:0pt;margin-top:-14.55pt;mso-position-vertical-relative:text;margin-left:31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6123305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ЖЕЛЕЗНОДОРОЖНОГО  ВНУТРИГОРОД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ГОРОДСКОГО ОКРУГА 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9356" w:leader="none"/>
                              </w:tabs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6"/>
                                <w:szCs w:val="26"/>
                              </w:rPr>
                              <w:t>_____________________                                                                                                         №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15pt;height:136.65pt;mso-wrap-distance-left:9.05pt;mso-wrap-distance-right:9.05pt;mso-wrap-distance-top:0pt;mso-wrap-distance-bottom:0pt;margin-top:4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АДМИНИСТРАЦИЯ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ЖЕЛЕЗНОДОРОЖНОГО  ВНУТРИГОРОДСК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ГОРОДСКОГО ОКРУГА  САМА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9356" w:leader="none"/>
                        </w:tabs>
                        <w:spacing w:lineRule="auto" w:line="240" w:before="24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6521" w:leader="none"/>
                          <w:tab w:val="left" w:pos="6804" w:leader="none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6"/>
                          <w:szCs w:val="26"/>
                        </w:rPr>
                        <w:t>_____________________                                                                                                         № 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Century Schoolbook" w:hAnsi="Century Schoolbook" w:eastAsia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5874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6.7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43840</wp:posOffset>
                </wp:positionV>
                <wp:extent cx="5874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54635</wp:posOffset>
                </wp:positionV>
                <wp:extent cx="13144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8pt;mso-wrap-distance-left:9.05pt;mso-wrap-distance-right:9.05pt;mso-wrap-distance-top:0pt;mso-wrap-distance-bottom:0pt;margin-top:20.0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216535</wp:posOffset>
                </wp:positionV>
                <wp:extent cx="100965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21.75pt;mso-wrap-distance-left:9.05pt;mso-wrap-distance-right:9.05pt;mso-wrap-distance-top:0pt;mso-wrap-distance-bottom:0pt;margin-top:17.0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right="1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53975</wp:posOffset>
                </wp:positionV>
                <wp:extent cx="4733925" cy="1886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начале формирования обще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советов микрорайо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лезнодорожного внутригородского района городского округа Сама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тверждении реест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 границ территории общественных советов микрорайонов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елезнодорожного внутригородск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48.55pt;mso-wrap-distance-left:9.05pt;mso-wrap-distance-right:9.05pt;mso-wrap-distance-top:0pt;mso-wrap-distance-bottom:0pt;margin-top:4.25pt;mso-position-vertical-relative:text;margin-left:40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 начале формирования общественны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советов микрорайон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елезнодорожного внутригородского района городского округа Самар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,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утверждении реест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 границ территории общественных советов микрорайонов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Железнодорожного внутригородского района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3"/>
      <w:bookmarkStart w:id="5" w:name="OLE_LINK5"/>
      <w:bookmarkStart w:id="6" w:name="OLE_LINK4"/>
      <w:bookmarkStart w:id="7" w:name="OLE_LINK3"/>
      <w:bookmarkEnd w:id="5"/>
      <w:bookmarkEnd w:id="6"/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8" w:name="OLE_LINK5"/>
      <w:bookmarkStart w:id="9" w:name="OLE_LINK4"/>
      <w:bookmarkStart w:id="10" w:name="OLE_LINK3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№131-ФЗ «Об общих принципах организации местного самоуправления                      в Российской  Федерации»,  Федеральным  законом  от  21  июля  2014  года   № 212-ФЗ «Об основах общественного контроля в Российской Федерации», Положением о порядке формирования общественных и координационных советов микрорайонов Железнодорожного внутригородского района городского округа Самара, утвержденным постановлением Администрации Железнодорожного внутригородского района городского округа Самара                  от  29.05.2019 № 97, п о с т а н о в л я ю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о начале форм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советов микрорайонов Железнодорожного внутригородского района городского округа Самара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и границы территорий общественных советов микрорайонов Железнодорожного внутригородского района городского округа Самара, согласно приложению.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Железнодорожного внутригородского района городского округа Самара              от 15.05.2020 № 57 «О начале формирования общественных советов микрорайонов Железнодорожного внутригородского района городского округа Самара, утверждении реестра и границ территории общественных советов микрорайонов Железнодорожного внутригородского района городского округа Самара».</w:t>
      </w:r>
    </w:p>
    <w:p>
      <w:pPr>
        <w:pStyle w:val="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361"/>
        <w:gridCol w:w="2177"/>
      </w:tblGrid>
      <w:tr>
        <w:trPr/>
        <w:tc>
          <w:tcPr>
            <w:tcW w:w="6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полномочия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 Железнодорожного внутригородского района городского округа Самар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Рунова</w:t>
            </w:r>
          </w:p>
        </w:tc>
      </w:tr>
      <w:tr>
        <w:trPr/>
        <w:tc>
          <w:tcPr>
            <w:tcW w:w="6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ина Наталья Анатолье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7 (846) 339-01-26</w:t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678"/>
      </w:tblGrid>
      <w:tr>
        <w:trPr>
          <w:trHeight w:val="2926" w:hRule="atLeast"/>
        </w:trPr>
        <w:tc>
          <w:tcPr>
            <w:tcW w:w="9781" w:type="dxa"/>
            <w:tcBorders/>
          </w:tcPr>
          <w:p>
            <w:pPr>
              <w:pStyle w:val="Normal"/>
              <w:ind w:left="-4537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ind w:left="-4537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537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537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492" w:leader="none"/>
                <w:tab w:val="left" w:pos="4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 Железнодоро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и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го округа Сама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9865</wp:posOffset>
                      </wp:positionV>
                      <wp:extent cx="930275" cy="1873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.07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25pt;height:14.75pt;mso-wrap-distance-left:9.05pt;mso-wrap-distance-right:9.05pt;mso-wrap-distance-top:0pt;mso-wrap-distance-bottom:0pt;margin-top:14.9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.07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9865</wp:posOffset>
                      </wp:positionV>
                      <wp:extent cx="587375" cy="187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25pt;height:14.75pt;mso-wrap-distance-left:9.05pt;mso-wrap-distance-right:9.05pt;mso-wrap-distance-top:0pt;mso-wrap-distance-bottom:0pt;margin-top:14.95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stern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№________</w:t>
            </w:r>
          </w:p>
          <w:p>
            <w:pPr>
              <w:pStyle w:val="Western"/>
              <w:spacing w:before="0" w:after="0"/>
              <w:ind w:left="284" w:right="-57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и границы территорий общественных советов микрорайонов Железнодорожного внутригородского района городского округа Самар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-2948305</wp:posOffset>
                </wp:positionV>
                <wp:extent cx="461010" cy="4311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3.95pt;mso-wrap-distance-left:9.05pt;mso-wrap-distance-right:9.05pt;mso-wrap-distance-top:3.6pt;mso-wrap-distance-bottom:3.6pt;margin-top:-232.1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12407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СМ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Деповская, дома №№ 1 - 7, 2 - 10, 14, 20, 24, 24А, 24Б, 24В, 26, 30, 32, 36, 40, 42, 48 - 52, 60 - 72; Железноводская, дома №№ 1 - 17, 23 - 31, 31Б, 33, 37 - 41, 45, 47, 51 - 61, 2 - 42; За депо, дома №№ 31, 33; Ильича, дома №№ 7, 11, 17 - 27, 33 - 39, 43 - 53; Козловская, дома №№ 1 - 11, 15, 17, 19А, 33, 39, 47, 53 - 59, 61 - 67, 71, 2 - 6, 10 - 24, 36, 40, 44 - 48, 52, 58, 60; Мостовая, дома №№ 15 - 29,29А, 29Б, 33; Набережная реки Самары, дома №№ 297, 563, 567, 571 - 577, 581А, 583, 587, 593 - 597, 601, 603, 607, 609, 617 - 623, 627 - 631, 635 - 643, 653 - 669, 659А, 677 - 683, 689, 691, 695 - 699, 701 - 715, 721 - 725, 731, 733, 737 - 753, 240 - 244, 248, 256, 292 - 296, 300, 336 - 340, 362 - 366, 372, 382, 386, 390, 392, 396, 398, 400, 408, 410, 414, 420, 428 - 434, 438, 442, 444, 452, 456, 464 - 468, 478, 494 - 500, 506, 510, 514 - 518, 528 - 532, 538, 540, 546, 552, 556, 564, 568, 574, 576, 580, 582, 586, 590 - 596, 590А, 600, 604, 608, 610, 616, 622, 638, 642 - 646, 650, 654 - 658, 662, 664, 668 - 672, 682 - 688, 688А, 688Б, 692 - 696, 702 - 706, 710, 712, 720, 722, 724, 724А, 726 - 732, 736 - 740, 744, 750, 756; Неверова, дома №№ 53 - 57; Новогородская, дома №№ 3 - 7, 13 - 23, 27, 31 - 43, 2 - 16, 20 – 54, 36А; Паровозная, дома №№ 7, 11 - 19, 23 - 29, 37 - 43; 3-й год Пятилетки, дома №№ 1 - 19, 25, 27, 35, 41 - 51, 49А, 55 - 61, 65, 69, 71, 71А, 73 - 83, 87, 89, 93 - 99, 101 - 115, 119, 125, 129 - 133, 131Г, 137, 145 - 149, 153, 155, 159, 161, 165, 167, 167А, 169, 171, 173, 179, 181 - 185, 187, 191, 199, 201 - 205, 201А, 201В,  211, 213, 215, 219 - 223, 16 - 28, 32 - 46, 50 - 58, 56Е, 62 - 66, 70 - 110, 80А, 114, 116, 122, 126 - 144, 152; Ярославская, дома  №№ 1 - 5, 9, 4 - 12, 16, 18, 22, 26 - 40, 44, 50 - 62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ки: Тоцкий, дома №№ 6, 18; 128 км Куйбышевской железной дороги, дома №№ 7, 9, 35, 129, 131, 207, 209, 128, 130, 206; 130 км Куйбышевской железной дороги, дома №№ 1, 132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Восточная, дома №№ 3 - 21, 25, 27, 35 - 41, 2А, 4 - 30; Гатчинская, дома №№ 3, 7 - 11, 15, 4 - 14; Герцена, дома №№ 5 - 9, 13, 15 - 19, 16, 18 - 24, 28, 30; Елизаровская, дома №№ 7, 4; Засулич, дома №№ 5 - 15, 19, 21, 29 - 49, 2 - 22, 26, 32 - 36; Землевольческая, дома №№ 17, 21; Крылова, дома №№ 23, 25, 4, 6, 16; Линейная, дома №№ 1 - 23, 5А, 11А, 29, 31, 2 - 18, 28 - 40, 46; Лобовская, дома №№ 5, 11, 11А, 17, 21, 2, 16 - 20, 24 - 36; Набережная реки Самары, дома №№ 11, 18, 186 - 210, 206Б, 220, 226, 230; Надъярная, дома №№ 11 - 15, 19, 23 - 37, 41 - 49, 2 - 32, 20/1; Неверова, дома №№ 5 - 9, 11, 15 - 19, 19Б, 23, 25, 59, 61, 63, 73, 81, 85, 101, 105 (Надъярная, 34), 107-111, 115,  4, 8, 12 - 22, 28, 32, 40, 44,  46, 52 - 56, 56Б, 82, 86, 88, 92 - 96, 100, 104, 112, 114, 120 - 134, 138, 140, 142, 146, 148, 156, 158, 166 - 170, 174; Нечаевская, дома №№ 13, 19 - 23, 16 - 20; Ново-Ленинградская, дома №№ 3, 11 - 17, 21, 27, 29, 35, 37, 10, 10/1, 12, 18, 20, 20А, 34, 36, 42, 46 - 50, 54; Ново-Советская, дома №№ 1 - 29, 15А, 33, 35, 8 - 12, 16 - 32, 36 - 40, 44 - 50; Перовская, дома №№ 7, 12; Петрашевского, дома №№ 5, 9 - 17, 8 - 12, 16, 18, 22 - 30; Пестеля, дома №№ 1, 1А, 5 - 15, 19, 23, 23А, 29, 31 - 35, 39, 41, 43, 8, 10, 14 - 28, 32 - 40, 44, 46; Степана Халтурина, дома №№ 1 - 5, 9, 11, 15, 17, 21 - 29, 10, 12, 18 - 24; Энгельса, дома №№ 12 - 20, 26, 30.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ки: Ташкентский, дома №№ 5, 7, 11, 13, 17, 21, 14, 18 - 28; Бузулукский, дома №№ 1, 9, 11, 2, 8 - 20; Ново-Оренбургский, дома №№ 6, 12; Оренбургский, дома №№ 11, 13; Паровозный, дом № 6; Рылеева, дом № 10; Ремонтный, дома №№ 2, 8, 10, 14; Ленинградский переезд, дом № 105А; Деповский овраг, дома №№ 15, 21, 25, 8/1, 26, 50, 56, 56А, 60, 60А, 60/2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рцыбушевская, дома №№ 3, 3А, 19, 2, 4, 6, 8, 8С, 10, 12; Братьев Коростелевых, дома №№ 7, 9, 11, 13, 19, 21, 23, 19А; Ленинградская, дома №№ 114 - 126, 118Б, 122А, 122Б; Нижнехлебная, дом № 25; Тургенева, дома №№ 23, 25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 Арцыбушевская, дома №№ 7, 26, 28; Братьев Коростелевых, дома № 25;  Дерябинская, дома №№ 5, 27, 29, 33 - 37, 32, 36; Комсомольская пл., 2/3; Красноармейская, дома №№ 119, 121, 125, 127, 129, 125А, 127А, 133, 133А, 135А, 137, 139, 141, 143, 145, 147, 149, 137А, 139А, 141А, 143А, 153, 106, 108, 110, 112, 116, 116А, 118, 120; Льва Толстого, дома №№ 109, 113, 121; Малодерябинская, дом № 3; Самойловская, дома №№ 30 - 34; Спортивная, дома №№ 1, 3, 5; Урицкого, дома №№ 23, 27; Переулки: Гончарова, дома №№ 3, 5, 7, 4 - 8, 16, 18; Товарный двор, дома №№ 4, 6, 18;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ы: Г.С.Аксакова (Желябова), дом № 1/10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; Мало-Урицкая, дома №№ 3, 3А, 15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ицкого, дома №№ 2, 2/1, 4, 6, 8, 12, 14, 16, 18, 20, 22, 24, 9 (Красноармейская, 124); Чернореченская, дома №№ 5, 7, 9, 11, 1/2. Переулки: Коллективный, дома №№ 3, 2, 4А; Колхозный, дом № 1, 2, 3; Мечникова, дома №№ 2, 2ж, 50 (Урицкого, 26), 50А.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лицы: Агибалова, дома №№ 42, 42А, 44, 46А, 46Б, 48, 50, 52А, 52Б, 52Г, 54, 56, 58, 58А, 58Б, 60А, 60В, 62, 64, 68, 70; Буянова, дома №№ 13 - 21, 13А, 23, 23А, 25, 25А, 25Б, 25В, 27 - 31, 39, 39А, 41, 41А, 43, 43А, 47, 49, 51, 53, 57, 59, 4; Льва Толстого, дом № 140; Красноармейская, дома №№ 99, 101, 103, 105, 113, 113А, 115, 115А, 117, 66, 68, 70; Никитинская, дома №№ 3, 5, 7, 9, 11, 13, 15, 17, 17Б, 21, 23, 25, 27, 29, 31, 33, 35, 53, 55, 59, 67, 69, 71, 4, 6, 10, 10А, 10Б, 14 – 22, 30, 38 - 42,  44, 44А, 44Б, 46 - 50; Рабочая, дома №№ 83 - 89, 95, 99, 101, 10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гибалова, дома №№ 9, 11, 13; Буянова, дом № 89; Вилоновская, дома №№ 97, 99, 101; Красноармейская, дома №№ 72, 74, 76, 86, 90, 94; Никитинская, дома №№ 75, 56, 58, 60, 62, 64, 66, 68, 70, 66А, 66Б; Спортивная, дома №№ 10, 12, 1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ксаковская, дом № 6; Мечникова, дома №№ 3, 5, 9; Урицкого, дома №№ 29, 28, 30; проспект Карла Маркса, дома №№ 11, 13, 15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Пензенская, дома №№ 26, 41, 43, 45, 51, 53; Пятигорская, дома №№ 4, 8, 10, 1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лицы: Базарная, дома №№ 45, 49; Г.С.Аксакова (Желябова), дома №№ 3, 3А, 6, 15, 17, 19, 19А; Мало-Урицкая, дом № 6; Мечникова, дома №№ 52, 54; Чернореченская, дом № 13, 19; Г.С.Аксакова (Желябова), 13 (Терапевтический стационар дорожной больницы). Проспект Карла Маркса, дом № 4А, 4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Улицы: Владимирская, дома №№ 21, 23, 27, 29; Чернореченская, дома №№ 21, 21А, 25, 27, 29, 31, 33, 27А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 Карла Маркса, дом № 6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Владимирская, дом № 31, 33; Временная, дома №№ 1, 1А, 3 - 11, 15, 17, 21, 23, 2 - 28; Дачная, дома №№ 114, 135, 137; Ломоносова, дома №№ 127, 131, 133, 142, 144; Московская, дома №№ 51, 55, 81, 87, 91; Московская/Временная, дом № 89/23; Пензенская, дома №№ 68, 70, 72, 74; Первая Белорецкая, дома №№ 159, 163, 167 - 179, 171А, 185, 193, 195, 142 - 148, 146А, 152 - 160, 164; Сакко и Ванцетти, дома №№ 20, 24 - 36, 40; Тухачевского, дома №№ 151, 157, 157А, 161, 165, 167, 171, 173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Карла Маркса, дома №№ 23, 29, 31, 33, 39.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ензенская, дома №№ 52, 54, 56, 58, 60, 62, 64, 66.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спект Карла Маркса, дома №№ 17, 19, 21Б, 37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Владимирская, дома №№ 37,37А, 41, 43, 45, 41А, 43А, 43Б; Тухачевского, дома №№ 22, 24, 26, 28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Владимирская, дома №№ 48, 50, 54, 56, 58; Пензенская, дома №№ 57, 59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Пензенская, дом № 61, 63, 65; Тухачевского, дома №№ 25, 30, 40, 40А, 42, 44, 46,48, 50, 52, 50А, 56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Дачная, дома №№ 41, 41/1, 41А, 43; Пензенская, дома №№ 67, 69, 71; Тухачевского, дома №№ 54, 58.</w:t>
            </w:r>
          </w:p>
          <w:p>
            <w:pPr>
              <w:pStyle w:val="1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Авиационная, дома №№  6, 10, 12, 18 - 26, 34; Глинобитная, дома №№ 43, 47, 51, 40, 42, 44; Горная, дом №16; Кричевская, дома №№ 3 - 27, 7А, 23А, 25А, 31, 2 - 30, 2А, 34, 36, 40,  40А, 44; Малоречная, дома №№ 2 - 6; Морфлотская, дома №№ 63 - 69, 73, 77 - 81, 81А, 85 - 101, 66, 68, 72 - 82, 82А, 88 - 102; Ново-Урицкая, дома №№ 1, 3, 11, 13, 13Б, 19 - 25, 31, 32 - 36, 40, 42, 46 - 64; Речная, дома №№ 2 - 16, 20, 24 - 42, 46; Саранская, дома №№ 89 - 93; Трехгорная, дома №№ 1 - 15, 19 - 23, 29, 33 - 49, 53 - 61, 2 - 6, 12, 14, 18 - 22, 28, 34 - 40, 46 - 52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ки: Буянский, дома №№ 16 - 28; Второй, дома №№ 35 - 39, 35А, 37А, 43 - 67, 71 - 79, 70 - 80, 72/1; Воркутинский, дома №№ 3 - 15, 4 - 18; Игарский, дома №№ 1 - 5, 1А, 9 - 13, 11А, 17, 19, 2 - 6, 12 - 18, 22 - 26, 26А, 28 - 34, 38; Ингушский, дома №№ 4 - 24, 4А, 8А, 16А; Первый, дома №№ 73 - 83, 83А; Пестравский, дома №№ 1, 2 - 18, 2А, 22; Пинский, дома №№ 1  - 17, 5А, 7А, 2, 6 - 14; Пятый, дома №№ 1 - 47,1А, 17А, 19А, 37Б, 47А, 2 - 36; Сивашский, дома №№ 2, 4, 8, 12, 16, 18; Спасский, дома №№ 3 - 15, 4, 4А, 6, 10 - 18, 18А, 22; Текстильный, дома №№ 33 - 41, 38 - 42; Третий,  дома №№ 1 - 9, 11 - 35, 2 - 56, 204; Целинный, дома №№ 5 - 9, 4, 10, 12, 12А, 12Б; Четвертый, дома №№ 3 - 35, 11А, 17А, 2 - 18, 12А, 12В, 14Б, 16А, 22, 24, 30; Шестой, дома №№ 2 - 26, 24А, 24Б, 26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ы: Верхне-Карьерная, дома №№ 1 - 11; Верхне-Удинская, дома №№ 1, 1А, 1Д, 3, 6 - 16; Горская, дома №№ 1 - 11, 2 - 12; Долинная, дома №№ 5, 7, 11, 27- 33, 35А, 35Б, 37, 2, 4, 8 - 12; Доменная, дома №№ 1, 5 - 9,  2 - 14, 18 - 22, 28, 30, 34 - 40, 34А, 54А; Карьерная, дома №№ 1, 3, 15, 2, 2А, 4, 10 - 14, 18; Луганская,  дома  №№ 51, 53 - 75, 59А, 14 - 64, 38А;  Малахитовая,  дома  №№ 5 - 9, 6 - 12; Мало-Ярославская, дома №№ 11 - 63, 4 - 12, 8А, 8Б, 8Г, 14 - 52, 20А, 26А, 26Б, 48А, 56 - 68; Манежная, дома №№ 3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 15А, 2, 4, 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8А; Нижне-Карьерная, дома №№ 3 - 7, 39Б; Ново-Урицкая, дома №№  86 - 92, 86А; Полесская, дома №№ 3, 3А, 7 - 11, 4 - 12; Промышленности, дома №№ 1, 3, 9, 11, 13, 19 - 23, 19А, 27- 33, 6 - 10, 14, 20 - 26, 30 - 42; Ракитная, дома №№ 5, 7, 7А, 23; Селенгинская,  дома №№ 5, 7, 4 - 8; Семафорная, дома №№ 7, 9, 17 - 23, 25А, 27 - 71, 2 - 6, 10 - 18, 22 - 32, 36 - 70; Структурная, дома №№ 3, 5, 7, 9, 11, 15 - 27, 33 - 57, 63 - 71, 75, 6 - 18, 6А, 8А, 10А, 16А, 18А, 24, 32, 50 - 54,  58 - 66, 70, 74, 78, 80, 80А; Тульская, дома №№ 49 - 57, 49А, 63, 65, 54 – 76, 76А; Уфимская, дома №№ 1 - 23, 27 - 45, 31А, 49 - 55, 59 - 69, 2, 4, 6, 2А, 10, 14, 18 - 28, 32 - 40, 44 - 54, 54А,  62 - 74; Цементная, дома №№ 3 - 9, 6 - 10, 6А, 6Б; Чановская, дома №№ 13, 6 - 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улки: Бессарабский, дома №№ 1 - 27, 6 - 10, 14 - 18, 24; Буянский, дома №№ 3 - 11; Первый Карьерный, дома №№ 1 - 15, 1А, 19, 21 - 31, 2, 2А, 4 - 10, 14 - 32, 30А; Второй Карьерный, дома №№ 1 - 51, 4 - 30, 34 - 52; Третий Карьерный, дома №№ 29 - 51, 28 - 44, 48 - 52; Линейный, дома №№ 1 – 13, 17 – 23, 27 – 39, 41, 43, 2 – 44; Мраморный, дома №№ 1 (ул. Промышленности, 12), 3 – 11, 4 – 12; Магнитный, дома №№ 5, 11 - 15, 13А, 13Б, 13В,  4 - 10, 16 - 20; Старо-Буянский, дома №№ 1 - 19, 23, 25, 29, 31, 2 - 28, 2Б, 2В, 4А,10А, 26А; Речной, дома №№ 3 - 15, 7А, 7Б, 19 - 29,19А, 21А, 21Б, 25А, 27А, 41 - 51, 55, 57, 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ы: Автономный, дома №№ 1 - 7, 2 - 8; Внутренний, дома №№ 3 - 15, 15А, 19 - 39, 43, 45, 49, 51, 6 - 52; Второй Внутренний, дома №№ 4 - 8; Южный, дома №№ 1, 1Б, 1В, 11 (ул. Уфимская,12), 21, 4, 6, 6Б, 14, 18, 24 - 32.Пятый тупик, дома №№ 2 - 14, 26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Временная, дома №№ 29 - 41, 39А, 45; Вторая Новая, дома №№ 3 - 15, 17А, 2, 2А, 4 – 22; Киевская, дома №№ 13, 15, 15А, 15Б;   Лунная, дома №№ 2 - 14; Московская, дома №№ 44, 58, 70 - 74; Пензенская, дома №№ 137, 139, 143, 147 - 161, 128, 132, 136, 142, 150, 152, 168, 168А, 172, 176; Сакко и Ванцетти, дома №№ 44 - 56; Салтыкова-Щедрина, дома №№ 127 - 131, 139 - 143, 149, 153, 140, 144, 150 - 162, 170; Тверская, дома №№ 129, 135, 137,163 - 169, 177, 179, 138 - 142, 150 - 154, 158, 166; Тухачевского, дома №№ 183, 185, 189, 193, 195, 197, 80, 82, 84, 88, 90, 138, 144, 150, 164 – 172. Проспект Карла Маркса, дома №№ 49, 55, 59, 59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Киевская, дом № 12, 14; Магнитогорская, дома №№ 3, 5; Мориса Тореза, дома №№ 2, 4, 6, 8, 10, 14, 16, 18; Партизанская, дом № 56; Тухачевского, дома №№ 227, 229, 231, Проспект Карла Маркса, дома №№ 63, 63/1, 63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лицы: Аксаковская, дома №№ 167, 169, 169А, 171; Гагарина, дома №№ 5, 7, 7А, 9, 9А; Магнитогорская, дома №№ 4, 6, 6А; Тухачевского, дома №№ 237, 239, 241, 243, 247, 249, 222; Проспект Карла Маркса, дома №№ 16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Гагарина, дома №№ 1, 3; Киевская, дома №№ 10, 10А; Магнитогорская, дом № 1; Пролетарская, дома №№ 167, 169, 169А, 171, 173, 175, 177, 177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Карла Маркса, дома №№ 122, 124, 126, 128, 130, 126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лицы: Индустриальная, дома №№ 1, 2, 4; Мориса Тореза, дома №№ 1, 3, 5; Партизанская, дома №№ 38, 44/2, 46/1, 50, 58, 60, 62, 66, 66А, 68, 70, 72, 74, 76, 78, 78Б, 78В; Черновская, дома №№ 1, 3, 3А,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Дзержинского, дома №№ 9, 9А; Инвалидная, дома №№ 5 - 11; Коллективная, дом № 8; Мориса Тореза, дом № 21; Мяги, дома №№ 5, 7. 9, 11, 15А, 6, 8, 10, 12, 14, 16; Партизанская, дома №№ 80, 80А, 82, 9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эродромная, дома №№ 1, 3; Гончарная, дома №№ 1-7, 11, 2 - 12; Дзержинского, дома №№ 13, 13А, 13Б, 13 корп.2, 24, 24А, 26, 30, 34, 36, 38, 40; Загородная, дома №№ 2 - 6, 4А, 4Б, 10, 12, 14А; Партизанская, дома №№ 23 - 31, 31А, 90, 92, 94А; Песчаная, дома №№ 11, 13.</w:t>
            </w:r>
          </w:p>
          <w:p>
            <w:pPr>
              <w:pStyle w:val="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ицы: Борская, дома №№ 83 - 109, 103А, 113 - 129, 129Б, 82 - 108, 100Б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ртышская, дома №№ 59, 65 - 69, 71 - 121, 109А, 117А, 62 - 74, 78 - 116,102А, 106А, 108А; Нижне-Карьерная, дом № 108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артизанская, дома №№ 96, 98, 100, 102, 104, 106, 108, 110, 112, 114, 116, 116А, 118, 118А, 122; Спасская, дома №№ 69 -  97, 101, 103, 107 - 127, 70 - 126, 102А; Херсонская, дома №№ 79 - 99, 103, 10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улки: Пятый Карьерный, дома №№ 51, 55 - 65, 69 - 77, 52 - 64, 68 - 78; Седьмой Карьерный, дома №№ 37 - 57, 51А, 59 - 81, 63А,  89 - 93, 89А, 93Б, 40 - 96; Шестой Карьерный, дома №№ 43 - 73, 51А, 71А, 77 - 99, 50 - 68, 72 - 88, 72А, 90 - 9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риса Тореза, дома №№ 7, 9, 11, 13, 13А, 17, 17А, 27, 29, 31, 33.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цы: Дзержинского, дома №№ 1, 3, 2; Мориса Тореза, дома №№ 37, 39, 41, 43, 47, 49, 49/51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, 36, 38, 40, 42, 44;  Мяги, дома №№ 13, 15, 17, 21; Революционная, дома №№ 137, 139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цы: Гагарина, дома №№ 11, 13, 15, 17, 21, 23, 25, 27, 29; Мориса Тореза, дома №№ 22, 24, 26, 24А, 26Б, 30; Мяги, дома №№ 22, 24, 26, 28, 22А, 24А, 24Б; Тухачевского, дом № 253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Гагарина, дома №№ 33, 35, 37, 41, 45, 47, 49; Мяги, дома №№ 25, 27, 29; Революционная, дом № 125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Мориса Тореза, дома №№ 46, 48; Революционная, дома №№ 127, 129, 133А; Революционная, дом № 135 / Мориса Тореза, дом № 50. 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цы: Аэродромная, дома №№ 2, 4, 6, 8; Дзержинского, дома №№ 4, 6А, 8, 10, 12, 14, 16, 20, 22, 22А; Революционная, дома №№ 143, 145, 145А, 147, 149.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цы: Аэродромная, дома №№ 5, 7, 9, 11, 13А, 10, 12; Революционная, дома №№ 155, 157, 159, 161, 163, 157А, 142, 142/144, 144, 144А, 154, 156, 158, 154/156.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эродромная, дома №№ 16, 18, 20, 22, 24, 16А, 24А; Волгина, дома №№ 122, 124, 128, 130; Революционная, дома №№ 146А, 148А, 160, 162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Волгина, дома №№ 132, 134, 136, 132А, 140, 142/67; Мориса Тореза, дома №№ 55, 57, 61, 63, 65; Революционная, дома №№ 94, 96, 98, 100, 102, 104, 106, 126, 128, 130, 138, 140, 148; Переулки: Гранатный, дома №№ 4 - 20, 24; Проезды: Ключевой, дома №№ 3 - 23, 4, 6.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  <w:tab w:val="left" w:pos="142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вроры, дом № 114; Гагарина, дома №№ 51, 53, 55, 57, 59, 61, 63, 65, 67, 69, 61А, 63А, 73, 75, 75А; Мориса Тореза, дома №№ 26А, 28А, 36А, 38А, 40А, 40Б, 44А, 44Б; Революционная, дом № 114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ереулки: Байкальский, дома №№ 1 - 13, 1А, 2 – 14, 2А; Водителей, дома №№ 1, 1А, 3, 5, 11 - 17, 18, 20; Кемеровский, дома №№ 3 - 11, 7А, 7Б, 2 - 10, 2/5, 10А; Марсовый, дома №№ 1 - 7, 13, 4 – 10, 4Б, 4В; Таксомоторный, дома №№ 1 - 9, 7А, 2 - 10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ы: Третий, дома №№ 7, 17 - 23, 23/1, 23/2, 2, 18 - 22, 20А; Четвертый, дома №№ 2 - 26, 3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овская магистраль, дома №№ 3, 5, 7, 27 - 33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Авроры, дома №№ 92, 92А, 94, 106, 108, 110,112, 110А; Аэродромная, дома №№ 28, 32, 34, 36, 40А, 40Б,  42/92; Волгина, дома №№ 109, 111, 115, 117, 119, 119А, 121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: Аэродромная, дома №№ 29, 31, 33, 35, 37, 39, 41; Волгина, дома №№ 93, 92, 102, 104, 106, 108, 112, 116, 120; Партизанская, дома №№ 124, 126, 128, 130, 132, 134, 136, 138, 140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Авроры, дома №№ 68, 70, 72, 84; Партизанская, дома №№ 148, 150, 152, 158; Тушинская, дома №№ 41, 43; Аэродромная, 43 (Областной кардиологический диспансер)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ок Нагорный, дома №№ 12, 14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Авроры, дома №№ 22 - 34, 26А, 26Б, 28А, 34А, 40 - 58; Балаковская, дома №№ 5 - 11, 5А; Богатырская,  дома №№ 1 - 17, 2, 2А, 4, 6 – 38, 34А; Волгина, дома №№ 41 - 55, 59 – 89, 91, 95, 30 - 34, 38 - 42, 48 - 54, 58 – 90, 78А, 82А; Партизанская, дома №№ 143, 143А, 146; Рубероидная, дома №№ 1 - 17, 1А, 3А, 5А, 7А, 9А, 21, 29 - 57, 37А, 41А, 55А, 2 - 22, 20А, 28 - 52, 36А, 40А, 44Б; Тушинская, дома №№ 1 - 7, 13 - 29, 15А, 25А, 33 - 37, 14, 18 - 22, 26 - 40, 26А, 44, 48; Ясная, дома №№ 1 - 15, 1А, 3А, 9А, 9Б, 9В, 11А, 2 - 22, 22Б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улки: Восьмой Карьерный, дома №№ 27 - 49, 53, 55, 59, 61, 65 - 73, 71А, 81, 83, 28 - 46, 50 - 58, 62, 76 – 94, 76А; Новороссийский, дома №№ 3 - 7, 3А, 5А, 2А, 4, 6, 14 – 20, 18А; Ясский, дома №№ 4 - 10, 10/2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Богатырский, дома №№ 3 - 23, 9А, 25, 27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ский тупик, дома №№ 2, 4, 10, 12, 12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: Авроры, дома №№ 12, 14, 16, 18, 20; Белогородская, дома №№ 3, 5, 7, 9, 3А, 3Б, 2, 6, 8, 4Б, 44; Борская, дома №№ 3, 3А, 5А, 7 - 13, 15, 17, 19, 23 - 27, 4 - 26, 16А; Волгина, дома №№ 1 - 7, 17 - 39, 17А,  4 - 28, 28А; Гродненская, дом № 1; Дорожная, дома №№ 1 - 9, 3А, 14 - 30, 16А, 18А; Илецкая, дома №№ 11, 15, 10, 14; Иртышская, дома №№ 27, 4 - 40, 10А; Луганская, дома №№ 3 - 21, 5А, 15А, 25 - 41, 45 - 49, 2 - 12, 16; Мало-Ярославская, дома №№ 3 - 9, 7А; Промышленности, дома №№ 37, 39/14, 41 - 45, 49 - 65, 63А, 69 - 97, 44 - 50, 58, 64, 64А, 66А, 71А; Спасская, дома №№ 3 - 19, 13А, 4 -28; Тульская, дома №№ 1 - 47, 17А,19А, 4 - 48, 52; Херсонская, дома №№ 3 - 25, 3А, 7А,  21А, 23А, 25А, 29 - 39, 41, 41А, 41Б, 45, 2Б, 4 - 54, 58, 60, 72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улки: Военный склад 64, дома №№ 1, 3, 5, 2, 4, 6, 8; Восьмой Карьерный, дома №№ 1 - 25, 2 – 26, 18А; Вторчермет пос., дома №№ 1 - 5, 2, 4; Магнитный, дома №№ 21, 23, 26; Пятый Карьерный, дома №№ 5, 2 - 12; Третий Карьерный, дома №№ 3 - 27, 3А, 2 - 26; Хибинский, дома №№ 17, 19, 16, 18; Четвертый Карьерный, дома №№ 1 - 19, 27, 29, 2 - 30; Ясский, дом № 5. 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Южный, дома №№ 23А, 23Б, 47, 51, 61, 63А, 65, 73, 69А, 69Б, 79, 85, 203Б, 207, 215, 223, 225, 225А, 225Б, 225В, 233, 233А, 34 - 86, 56А, 200, 208А, 224А, 226А.</w:t>
            </w:r>
          </w:p>
          <w:p>
            <w:pPr>
              <w:pStyle w:val="22"/>
              <w:tabs>
                <w:tab w:val="clear" w:pos="708"/>
                <w:tab w:val="left" w:pos="142" w:leader="none"/>
                <w:tab w:val="left" w:pos="142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352"/>
      </w:tblGrid>
      <w:tr>
        <w:trPr>
          <w:trHeight w:val="1089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ого внутри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городского округа Самара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Н.Шимоч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ина Наталья Анатольевна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846)339-01-2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">
    <w:name w:val="Нижний колонтитул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firstLine="47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8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2:00Z</dcterms:created>
  <dc:creator>EkaterinskaiaNA</dc:creator>
  <dc:description/>
  <cp:keywords/>
  <dc:language>en-US</dc:language>
  <cp:lastModifiedBy>Курилин Евгений Владимирович</cp:lastModifiedBy>
  <cp:lastPrinted>2019-07-17T19:04:00Z</cp:lastPrinted>
  <dcterms:modified xsi:type="dcterms:W3CDTF">2024-07-08T06:12:00Z</dcterms:modified>
  <cp:revision>2</cp:revision>
  <dc:subject/>
  <dc:title>                                                                   </dc:title>
</cp:coreProperties>
</file>